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60"/>
        <w:gridCol w:w="1440"/>
        <w:gridCol w:w="2464"/>
        <w:gridCol w:w="2464"/>
        <w:gridCol w:w="2520"/>
        <w:gridCol w:w="2216"/>
        <w:gridCol w:w="2520"/>
        <w:gridCol w:w="18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شه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الأسب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محتو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هداف العام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أساليب والأنشط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مصادر التعلم ووسائل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 الراج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التغذية الراجع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/9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0/9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عداد ضمن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الث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دد مئة، كتابة الأعداد وقراءتها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، مقارنة الأعداد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، ترتيب الأعداد، العد الترتيبي، العد القفزي، العد القفزي العكسي، الأعداد الزوجية، الأعداد الفرد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كتابة وقراءة الأعداد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، المقارنة بين الأعداد، ترتيب الأعداد، العد الترتيبي، العد القفزي، العد القفزي العكسي، تمييز الأعداد الزوجية والأعداد الفردية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كتابة وقراءة الأعداد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مقارنة بين عددين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تعرضها على إشارة المقارن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درة على ترتيب الأعداد تصاعديا أو تنازليا بالطريقة السلي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درة على العد الترتيبي والعد القفزي والعد القفزي العك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رف على الأعداد الزوجية والفردية والقدرة على التمييز بينهم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شرح وإعطاء أمثلة 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 تدريبات متنوعة على كل مها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خدام المحسوس في توصيل المفهوم إلى الطالبات ثم الانتقال إلى شبه المحسوس ثم إلى المجر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يد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قو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جيو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مغناط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لو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طباشي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د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خط الأعد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تمارين الكتاب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مارين إضافية على الدفات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واجبات بيت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ات فت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ات لكل نهاية وحد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سب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حتو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هداف العام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ساليب والأنشط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صادر التعلم ووسائل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غذية الراج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3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/10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21/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جمع ضمن العدد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ل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جمع بإعادة التجميع ضمن منزلت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جمع باستخدام الحساب الذهني ضمن منزلت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جمع من دون إعادة التجميع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جمع بإعادة التجميع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هارة حفظ حقائق الجم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هارة الجمع ب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هارة الجمع دون إعادة 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فظ حقائق الجمع ضم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</w:t>
            </w:r>
            <w:r>
              <w:rPr>
                <w:rtl w:val="true"/>
                <w:lang w:bidi="ar-JO"/>
              </w:rPr>
              <w:t xml:space="preserve">، </w:t>
            </w:r>
            <w:r>
              <w:rPr>
                <w:lang w:bidi="ar-JO"/>
              </w:rPr>
              <w:t>18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يجاد ناتج جمع الأعداد ضمن منزلتين ب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يجاد ناتج جمع الأعداد ضمن منزلتين باستخدام الحساب الذه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يجاد ناتج جمع الأعداد ضمن العدد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ون 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إيجاد ناتج جمع الأعداد ضمن العدد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إعادة التجميع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خدام المحسوسات في شرح طريقة الجم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 تمارين مختلفة عن طريق المعداد والرسوم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د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المناز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الجيو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لوحة المغناط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لو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طباشير الملو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تمارين الكت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مارين إضاف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واجبات بيت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 في نهاية الوح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/10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26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بع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طلة عيد الفطر المبا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/10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16/1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طرح ضمن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عدد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بع</w:t>
            </w: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ل</w:t>
            </w: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>الطرح بإعادة التجميع ضمن منزلتي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طرح ضمن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استخدام الحساب الذهن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طرح ضمن ثلاث منازل من دون 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طرح ضمن العدد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ب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سائل على الطرح ضمن العدد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)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هارة الطرح ضمن العدد </w:t>
            </w:r>
            <w:r>
              <w:rPr>
                <w:lang w:bidi="ar-JO"/>
              </w:rPr>
              <w:t>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مهارة الطرح ضمن </w:t>
            </w:r>
            <w:r>
              <w:rPr>
                <w:lang w:bidi="ar-JO"/>
              </w:rPr>
              <w:t>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 دون 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يجاد ناتج الطرح ضمن العدد </w:t>
            </w:r>
            <w:r>
              <w:rPr>
                <w:lang w:bidi="ar-JO"/>
              </w:rPr>
              <w:t>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ضمن العدد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إعادة الت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يجاد ناتج الطرح ضمن العدد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ن دون إعادة التجميع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ل مسائل لفظية على الطرح ضمن </w:t>
            </w:r>
            <w:r>
              <w:rPr>
                <w:lang w:bidi="ar-JO"/>
              </w:rPr>
              <w:t>999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شرح من خلال المحسو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الجيوب والمعد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إعطاء الطالبات تدريبات مختلفة ثم توزيع أوراق عمل لتدريبات متنو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المناز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عدا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لوحة الجيو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لوحة المغناطيس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تمارين الكت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 في نهاية الوح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مارين إضافي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/1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0/1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سور والهند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ثالث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س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اتجاه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جسم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اث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نماط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حويل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مييز الاتجاه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عرفة الكسور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ييز بين الأشكال التي لها تماثل والتي ليس لها تماث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كتابة الكسر الذي يمثل الجزء الملو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رف على الاتجاهات الأرب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عرفة المجسمات والتمييز بين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درة على إكمال الأنماط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عرفة خط التماثل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رض أشكال ومجسمات مختلفة وعرض كسور متنوعة</w:t>
            </w:r>
            <w:r>
              <w:rPr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لو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جسم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علب فارغة لمجسمات مختلف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اب المدرسي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تمارين الكت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 في نهاية الوحد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وراق 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/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28/12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ثان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ثالث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+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ارف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قياس</w:t>
            </w:r>
            <w:r>
              <w:rPr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أطوال المعيارية وغير المعيا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وقت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ثانية، الدقيق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كتل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ساح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س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حج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هارات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ييز بين الأطوال المعيارية وغير المعيا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مييز بين الكتلة والمساحة والسعة والحج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تعرف على الأطوال المعيارية وغير المعيار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عرفة الوقت والتمييز بين الدقيقة والثا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لتمييز بين المساحة والسعة والكتلة والحج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عرض وحدات قياسية معيارية وغير معيارية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شرح الوقت من خلال السا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خدام الميزان في قياس الوزن ثم أوراق مربعات في قياس المساح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نقود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جسم الساع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سطر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ميزان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كعب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تمارين الكت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ختبار في نهاية الوحد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0/12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3/1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رابع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+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أول</w:t>
            </w:r>
          </w:p>
        </w:tc>
        <w:tc>
          <w:tcPr>
            <w:tcW w:w="1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عطلة عيد الأضحى المبار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 w:val="28"/>
        <w:szCs w:val="28"/>
        <w:rtl w:val="true"/>
        <w:lang w:bidi="ar-JO"/>
      </w:rPr>
      <w:t xml:space="preserve">مدرسة                                               الخطة الفصلية لمادة الرياضيات للصف الثاني لعام </w:t>
    </w:r>
    <w:r>
      <w:rPr>
        <w:sz w:val="28"/>
        <w:szCs w:val="28"/>
        <w:lang w:bidi="ar-JO"/>
      </w:rPr>
      <w:t>2009/2010</w:t>
    </w:r>
    <w:r>
      <w:rPr>
        <w:sz w:val="28"/>
        <w:szCs w:val="28"/>
        <w:rtl w:val="true"/>
        <w:lang w:bidi="ar-JO"/>
      </w:rPr>
      <w:t xml:space="preserve">   </w:t>
    </w:r>
    <w:r>
      <w:rPr>
        <w:sz w:val="28"/>
        <w:sz w:val="28"/>
        <w:szCs w:val="28"/>
        <w:rtl w:val="true"/>
        <w:lang w:bidi="ar-JO"/>
      </w:rPr>
      <w:t>الفصل الأول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3:00Z</dcterms:created>
  <dc:creator>female</dc:creator>
  <dc:description/>
  <cp:keywords/>
  <dc:language>en-US</dc:language>
  <cp:lastModifiedBy>User</cp:lastModifiedBy>
  <cp:lastPrinted>2009-09-06T23:18:00Z</cp:lastPrinted>
  <dcterms:modified xsi:type="dcterms:W3CDTF">2016-03-23T12:13:00Z</dcterms:modified>
  <cp:revision>2</cp:revision>
  <dc:subject/>
  <dc:title/>
</cp:coreProperties>
</file>