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جابات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سئ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حدة الثانية ع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تطفات من رسالة جلالة الملك عبدالله الثاني ابن الحسين للشب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   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السادس  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غة العربية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  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50"/>
        <w:gridCol w:w="1559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ما اسْمُ القائِدِ الشّابِّ الذي يَتَحَدَّثُ عَنْهُ النَّصُّ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ُسامةُ بْنُ زيد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كَمْ كَانَ عُمْرُهُ حينَما قادَ جَيْشَ المُسْلِمينَ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َمْ يُتِمَّ الثامِنَة عَش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ما الوِجْهَةُ التي اتّجَهَ إِلَيْها القائِدُ الشّابُّ بِجَيْشِهِ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َوَجَّهَ إِلَى غَزْوِ الرّومِ في الشّا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لِماذا وَلاهُ الرَّسولُ ـ صَلَّى اللهُ عَلَيْهِ وَسَلَّمَ ـ قيادَةَ الجَيْشِ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سبب ما رآهُ فيهِ مِنْ سِماتٍ قياديَّةٍ ناجِحَةٍ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 هاتِ وَصيتَيْنِ مِمّا وَصَّى بِهِ الرَّسولُ ـ صَلَّى اللهُ عَلَيْهِ وَسَلَّمَ ـ القائدَ الشّابَّ؟   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َنْ يَغْزو باسْمِ اللهِ وَأَنْ يُقاتِلَ مَنْ كَفَرَ باللهِ فقط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نى ما تَحْتَهُ خَطّ في الجُمَلِ الآتيةِ بحَسب السياق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_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فَأَنْتُمْ 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طا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ا 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ى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ه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ؤولي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 w:val="32"/>
                <w:szCs w:val="32"/>
                <w:rtl w:val="true"/>
              </w:rPr>
              <w:t>مقدار، حجم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.   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  <w:u w:val="singl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u w:val="single"/>
                <w:rtl w:val="true"/>
              </w:rPr>
              <w:t>قَدَرُ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أَخي أَنْ يَموتَ شَهِيدًا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 w:val="32"/>
                <w:szCs w:val="32"/>
                <w:rtl w:val="true"/>
              </w:rPr>
              <w:t>قضاء الله،   مَصير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طَبَخَتْ جَدَّتي الطَّعامَ ف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 xml:space="preserve"> قِدْرٍ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كَبيرة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 w:val="32"/>
                <w:szCs w:val="32"/>
                <w:rtl w:val="true"/>
              </w:rPr>
              <w:t>وِعاءٌ كبيرٌ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_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ـ اس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ف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أولَى ض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دّ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ك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الآتية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عامٌ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خاصّ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السّ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يّ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جاب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.   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مدخلاتها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مخرجاتها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جاءَ في رِسَالةِ جَلالةِ المَلِكِ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وا إ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نا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ن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ى الح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قيق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سُؤال 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حة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ال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أ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 و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دائ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aps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ما مَعْنَى كَلِمَة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عَيْن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هُنا، ثُمَّ ابْحَثْ في المُعْجَمِ عَنْ مَعانِيَ أُخْرَى لِكَلِمَةِ 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عَيْن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عين التي يرون بها، ويقصد تبصيرهم بحقيقة ما يجر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لعَيْنُ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دينار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لعَيْنُ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سّيِّد 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لعَيْنُ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َبْعُ الماء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جاسوس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</w:p>
          <w:p>
            <w:pPr>
              <w:pStyle w:val="Normal"/>
              <w:spacing w:lineRule="auto" w:line="24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aps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1</w:t>
            </w: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ضِّحِ التَّحَدِّياتِ التي يُواجِهُها الشَّب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ن التحديات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أَنَّهُم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ا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في ال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 فمسؤوليتهم كبير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، وَأ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نَّهمْ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ْ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ئ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ي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ي 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؛ لذا فهم سيتحملون نتائج التنمية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يِّنِ الأُمورَ التي يُريدُها جَلالةُ المَلِكِ من شَبابِ الأُردُن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ى 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ؤولي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يري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حملها، لبناء مستقبل الأردن الزاهر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يَسْتودِعُ جَلالةُ المَلِكِ الشَّبابَ مُسْتقْبَلَ الأُرْدُنِّ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أَما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ي أَعْناقِهِم؛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َّهُمْ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آفا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، وهم قادة المستقبل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4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آمالُ التي يَنْتَظْرُها جَلالةُ المَلِكِ مِنَ الشَّبابِ ف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امِعاتِ والإِعْلا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َنْ يَكونوا في الجامعاتِ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ارا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حاض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ا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ا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ا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لل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آخ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ا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ا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في الإعلامِ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َنْ ي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ا إ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ا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ن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ى ال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قي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سُؤال ل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ا 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دائ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aps/>
                <w:sz w:val="32"/>
                <w:szCs w:val="32"/>
              </w:rPr>
              <w:t>5</w:t>
            </w:r>
            <w:r>
              <w:rPr>
                <w:rFonts w:ascii="Simplified Arabic" w:hAnsi="Simplified Arabic" w:eastAsia="Times New Roman" w:cs="Simplified Arabic"/>
                <w:cap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ؤول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ind w:left="1020" w:right="0" w:hanging="0"/>
              <w:jc w:val="right"/>
              <w:rPr>
                <w:rFonts w:ascii="Simplified Arabic" w:hAnsi="Simplified Arabic" w:eastAsia="Times New Roman" w:cs="Simplified Arabic"/>
                <w:caps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مسؤولية بناء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 مشر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 والحرص على تطوره ونهوضه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aps/>
                <w:color w:val="FF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راجَعَةٌ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ِنَّ وَأَخَواتُها وَ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َانَ وَأَخَواتُه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  أَدْخِلْ عَلَى الجُمَلِ الآتيةِ ما بَيْنَ القَوْسِيْنِ، مُغَيِّرًا ما يَلْزَمُ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الوَطَنُ مُلْكٌ لَجَميعِ أَبْنائِهِ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صار الوَطَنُ مُلْكًا لَجَميعِ أَبْنائِهِ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الشَّجَرَةُ مُثْمَرَةٌ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َعَلّ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َعَلَّ الشَّجَرَةَ مُثْمَرَةٌ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ـ المَشْروعُ ناجِحٌ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أمسى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مسى المَشْروعُ ناجِحًا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الإذاعة نجم في سماء الوطن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                        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كَأَنّ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كَأَنَّ الإذاعةَ نَجْمٌ في سماء الوطن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الشارعُ عَريضٌ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لَكِنَّ السَّياراتِ كَثِيرَةٌ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        (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لَكِنّ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  امْلأِ الفَراغَ بما يناسبه، وَأَجْرِ التغيير اللازم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أصبحتِ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ثمار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 ناضجةً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ـ إنّ المواطِنين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مُتَعاونون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 اضْبطْ ما تَحْتَهُ خَطٌّ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إِنّ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صَّبْرَ مِفْتاح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الفَرَجِ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 كَانَتِ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مَدينَةُ مُزْدَحِمَةً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ِتابَةُ            </w:t>
            </w:r>
          </w:p>
          <w:p>
            <w:pPr>
              <w:pStyle w:val="Normal"/>
              <w:shd w:fill="FFFFFF" w:val="clear"/>
              <w:spacing w:before="150" w:after="15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راجَعَةٌ</w:t>
            </w:r>
          </w:p>
          <w:p>
            <w:pPr>
              <w:pStyle w:val="Normal"/>
              <w:shd w:fill="FFFFFF" w:val="clear"/>
              <w:spacing w:before="150" w:after="15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حَذْفُ أَلِفِ ما الاسْتِفْهاميةِ 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اجْعَلْ كُلَّ إِجابَةٍ مِما يَأْتي سُؤالا مَبْدوءًا بِـ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لاسْتِفْهاميةِ التي دَخَلَ عَلَيْها حَرْفُ جَرٍّ، كَما في المِثال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مِثالٌ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أُفَكّرُ بِحَلِّ السُؤال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    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ِمَ تُفَكِّرُ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ـ يَتكوَّنُ الكِتابُ مِنْ ثَلاثَةِ فُصولٍ؟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مِمّ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يَتكوَّنُ الكِتابُ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ــ ذهَبَ أَخي إِلَى المُسْتَشْفَى لِزِيارَةِ المَريض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لِم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ذهَبَ أَ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المُسْتَشْفَى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سَأَلْتُ صَديقيَ عَنْ مَوعِدِ مُسَابَقَةِ الشِّعْر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عَمَّ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سَأَلْ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صَديق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َك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 هاتِ مِنْ إِنْشائِكَ جُمْلَتَيْنِ اسْتِفْهاميتيْن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ــ تَبْدَأُ الأولَى بِـ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.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يمَ ستضعُ الألوانَ الخشبيةَ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بْدَأُ الثانِيَةُ بـِ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.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ِمَ سافرتَ إلى الخليجِ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أَدْخِلْ أَحَدَ أَحْرُفِ الجَرِّ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مِنْ، في،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اللام، عن،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عَلَى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الاسْتِفْهامية، ثُمَّ ضَعْها في الفَراغِ المُناسِبِ مِما يَأْتي، مُراعِيًا التّنويعَ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لِمَ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َنْصَحُ الأَطِبّاء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بِاسْتعْمالِ المَنديلِ عِنْدَ العُطاسِ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بْدَأُ عِندَ قِراءَةِ القُرآنِ الكَريمِ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قْضِي وَقْتَ الفَراغِ 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مِم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يَتَكَوَّنُ الجِهازُ الهَضْمي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hd w:fill="FFFFFF" w:val="clear"/>
              <w:spacing w:before="150" w:after="15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عمّ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تَبْحَثُ يا أَخي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11533" o:spid="shape_0" fillcolor="silver" stroked="f" o:allowincell="f" style="position:absolute;margin-left:-30.2pt;margin-top:314.05pt;width:475.65pt;height:7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49:00Z</dcterms:created>
  <dc:creator>pc3</dc:creator>
  <dc:description/>
  <cp:keywords/>
  <dc:language>en-US</dc:language>
  <cp:lastModifiedBy>Owner</cp:lastModifiedBy>
  <dcterms:modified xsi:type="dcterms:W3CDTF">2016-05-02T07:01:00Z</dcterms:modified>
  <cp:revision>4</cp:revision>
  <dc:subject/>
  <dc:title/>
</cp:coreProperties>
</file>