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-346" w:right="0" w:firstLine="34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متحان النهـائي في م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إسلا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-346" w:right="0" w:firstLine="34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لفصل الدراسي  الثاني للعـام الدراسـي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023</w:t>
      </w:r>
    </w:p>
    <w:p>
      <w:pPr>
        <w:pStyle w:val="Normal"/>
        <w:bidi w:val="1"/>
        <w:spacing w:lineRule="auto" w:line="240" w:before="0" w:after="0"/>
        <w:ind w:left="78" w:right="9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طال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لطلاب الدورة التكميلية المنهاج الق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يوم و التاريـ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 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و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ني 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وي الفروع كاف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ئلة والإجابة النـموذ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زمن الإمتحـ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اعة ون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bidi="ar-JO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"/>
          <w:szCs w:val="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2540</wp:posOffset>
                </wp:positionV>
                <wp:extent cx="6972300" cy="9525"/>
                <wp:effectExtent l="635" t="12700" r="635" b="3238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.2pt" to="538.4pt,0.9pt" ID="Straight Connector 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خ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رمز الإجابة الصحيحة في كل فقرة مما يأتي، ثم ظ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شكل غامق الدائرة التي تشير إلى زر الإجابة في نموذج الإجا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رقة الماسح الضوئ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فهو النموذج المعتمد فقط لاحتساب علامتك ، علماً بأن عدد الفقر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عدد الصفح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ind w:left="142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1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اء في نص الحديث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صُر أخاك ظالماً أو مظلوم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كيف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صره ظالماً؟ ق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خذُ فوق يد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 تأخذ فوق يديه هو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426" w:hanging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َمنعه من ظُـلمه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تَنصَحه وتمنعه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ُـلمه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َخذُ على يديه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َضَع يدك على ي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930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2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ندما أشـار إلى صدره 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قوى 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: 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يزان التفاضل بين الناس هو التقوى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تقوى م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حلها القلب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JO"/>
        </w:rPr>
        <w:t xml:space="preserve">    </w:t>
      </w:r>
    </w:p>
    <w:p>
      <w:pPr>
        <w:pStyle w:val="ListParagraph"/>
        <w:ind w:left="93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قوى تدفع صاحبها إلى حسن الخلق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قو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ي المقياس الذي يحاسب الله به عباده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3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عد أن اتفق سمير والبائع على ثمن سيارة بمبلغ معين، قال مشترٍ آخر للبائ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ا أشتريها منك بأكثر ممادفع لك، يُعد هذا مثالاًعلى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ناجش ،وهو حرام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ناجش ، وهو مباح</w:t>
      </w:r>
    </w:p>
    <w:p>
      <w:pPr>
        <w:pStyle w:val="ListParagraph"/>
        <w:ind w:left="93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بيع على البيع، وهو 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ام  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ع على البيع، وهو حلال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4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قيقة 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غرافية التي أشـار إليها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Helvetica" w:ascii="Helvetica" w:hAnsi="Helvetica"/>
          <w:color w:val="000000"/>
          <w:sz w:val="33"/>
          <w:szCs w:val="3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م غُلِبَتِ الرُّومُ فِي أَدْنَى الْأَرْضِ وَهُمْ مِنْ بَعْدِ غَلَبِهِمْ سَيَغْلِبُونَ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غلبت الروم في معركتها مع الــفُرس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لم التجريبي يؤ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 هذه النظرية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93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منطقة البحر الميت أخفض نقطة سجلتها الأقمار اـلصناع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 على اليابس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ميع ماذكر صحيح</w:t>
      </w:r>
    </w:p>
    <w:p>
      <w:pPr>
        <w:pStyle w:val="ListParagraph"/>
        <w:ind w:left="930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5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خليفة الذي اشترط تطبيق الشريعة الإسلامية في كل الظروف فكانت بيعتُه علانيةً في المسجد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ر بن الخطاب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علي بن أبي 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بوبكر رضي الله عنه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ثمان بن عفان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6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خـليفة الذي فتحَ الله على يديه أرمينيا والقوقاز ونظَم شؤون الدولة فاتخذ الشرطة هو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ر بن الخطاب رضي الله عنه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 بن أبي طالب رضي الله عنه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93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بوبكر رضي الله عنه 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عثمان بن عفان رضي الله عنه</w:t>
      </w:r>
    </w:p>
    <w:p>
      <w:pPr>
        <w:pStyle w:val="ListParagraph"/>
        <w:ind w:left="1290" w:hanging="0"/>
        <w:jc w:val="center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موقف الذي يـَدل على ح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َـ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ـزم أبي بكر رضي الله عنه هو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محاربة المرتدين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                    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مع القرآن الكريم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 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تسيير جيش أسامة                   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استجابته ل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يوم تبوك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42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8- 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"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وضع شعوب العالم في قوالب فكرية تنبُع أساساً من ثقافة الدول الكبرى الأجنبية المهيمنة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ن الآثار السلبية للعولم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سياسية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اقتصادية           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الفكرية العلمي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ثقافية الاجتماعي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42" w:hanging="0"/>
        <w:rPr/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9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في حديث النبي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فَعليكُـم بِسُنتي وسُنة الخلفاء الَمهدِيين الراشدين تَمسكوا بها وعُضُواعليها بالنواجِذ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إشارة الى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42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 – ترتيب الخُـلفاء بالفضل كترتيبهم بالخلافة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كانت خلافتهم رحمةً وعدل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  </w:t>
      </w:r>
    </w:p>
    <w:p>
      <w:pPr>
        <w:pStyle w:val="ListParagraph"/>
        <w:ind w:left="142" w:hanging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لُقبوا بالراشدين بسبب تميز مدة حُكمهم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أمر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u w:val="single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 باتباعهم والسَير على نَهجه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/>
        <w:ind w:left="284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10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مرَ الله تعالى المؤمنين بالقتال وجَعله واجباً إذا أعلـن رئيسُ الدولة النفير العام دلَ على ذلك قوله تعالى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/>
        <w:ind w:left="284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َيُّهَا الَّذِينَ آمَنُوا مَا لَكُمْ إِذَا قِيلَ لَكُمُ انفِرُوا فِي سَبِيلِ اللَّهِ اثَّاقَلْتُمْ إِلَى الْأَرْضِ </w:t>
      </w:r>
      <w:r>
        <w:rPr>
          <w:rStyle w:val="StrongEmphasis"/>
          <w:rFonts w:ascii="Simplified Arabic" w:hAnsi="Simplified Arabic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ۚ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أَرَضِيتُم بِالْحَيَاةِ الدُّنْيَا مِنَ الْآخِرَةِ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</w:rPr>
        <w:t>.....)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 w:before="0" w:after="0"/>
        <w:ind w:left="284" w:hanging="0"/>
        <w:contextualSpacing/>
        <w:rPr>
          <w:rFonts w:ascii="Simplified Arabic" w:hAnsi="Simplified Arabic" w:eastAsia="Arial Unicode MS;Arial" w:cs="Simplified Arabic"/>
          <w:color w:val="000000"/>
          <w:sz w:val="28"/>
          <w:szCs w:val="28"/>
          <w:lang w:bidi="ar-JO"/>
        </w:rPr>
      </w:pP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z w:val="28"/>
          <w:szCs w:val="28"/>
        </w:rPr>
        <w:t>( </w:t>
      </w:r>
      <w:hyperlink r:id="rId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إِلَّا تَنفِرُوا يُعَذِّبْكُمْ عَذَابًا أَلِيمًا وَيَسْتَبْدِلْ قَوْمًا غَيْرَكُمْ وَلَا تَضُرُّوهُ شَيْئًا </w:t>
        </w:r>
        <w:r>
          <w:rPr>
            <w:rStyle w:val="InternetLink"/>
            <w:rFonts w:ascii="Simplified Arabic" w:hAnsi="Simplified Arabic" w:cs="Times New Roman"/>
            <w:color w:val="000000"/>
            <w:sz w:val="28"/>
            <w:sz w:val="28"/>
            <w:szCs w:val="28"/>
            <w:u w:val="none"/>
            <w:rtl w:val="true"/>
          </w:rPr>
          <w:t>ۗ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 وَاللَّهُ عَلَىٰ كُلِّ شَيْءٍ قَدِيرٌ</w:t>
        </w:r>
      </w:hyperlink>
      <w:r>
        <w:rPr>
          <w:rFonts w:eastAsia="Arial Unicode MS;Arial" w:cs="Simplified Arabic" w:ascii="Simplified Arabic" w:hAnsi="Simplified Arabic"/>
          <w:color w:val="000000"/>
          <w:sz w:val="28"/>
          <w:szCs w:val="28"/>
          <w:lang w:bidi="ar-JO"/>
        </w:rPr>
        <w:t xml:space="preserve">) </w:t>
      </w:r>
      <w:r>
        <w:rPr>
          <w:rFonts w:ascii="Simplified Arabic" w:hAnsi="Simplified Arabic" w:eastAsia="Arial Unicode MS;Arial" w:cs="Simplified Arabic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eastAsia="Arial Unicode MS;Arial" w:cs="Simplified Arabic" w:ascii="Simplified Arabic" w:hAnsi="Simplified Arabic"/>
          <w:color w:val="000000"/>
          <w:sz w:val="28"/>
          <w:szCs w:val="28"/>
          <w:lang w:bidi="ar-JO"/>
        </w:rPr>
        <w:t>-</w:t>
      </w:r>
      <w:r>
        <w:rPr>
          <w:rFonts w:eastAsia="Arial Unicode MS;Arial" w:cs="Simplified Arabic" w:ascii="Simplified Arabic" w:hAnsi="Simplified Arabic"/>
          <w:color w:val="000000"/>
          <w:sz w:val="28"/>
          <w:szCs w:val="28"/>
          <w:lang w:bidi="ar-JO"/>
        </w:rPr>
        <w:t xml:space="preserve">  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 w:before="0" w:after="0"/>
        <w:ind w:left="284" w:hanging="0"/>
        <w:contextualSpacing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 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إلَّا تَنصُرُوهُ فَقَدْ نَصَرَهُ اللَّهُ إِذْ أَخْرَجَهُ الَّذِينَ كَفَرُوا ثَانِيَ اثْنَيْنِ إِذْ هُمَا فِي الْغَارِ إِذْ يَقُولُ لِصَاحِبِهِ لَا تَحْزَنْ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...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 w:before="0" w:after="0"/>
        <w:ind w:left="284" w:hanging="0"/>
        <w:contextualSpacing/>
        <w:rPr>
          <w:rFonts w:ascii="Simplified Arabic" w:hAnsi="Simplified Arabic" w:eastAsia="Times New Roman" w:cs="Simplified Arabic"/>
          <w:color w:val="000000"/>
          <w:sz w:val="16"/>
          <w:szCs w:val="16"/>
          <w:u w:val="single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eastAsia="Arial Unicode MS;Arial" w:cs="Simplified Arabic" w:ascii="Simplified Arabic" w:hAnsi="Simplified Arabic"/>
          <w:sz w:val="28"/>
          <w:szCs w:val="28"/>
          <w:u w:val="single"/>
          <w:rtl w:val="true"/>
          <w:lang w:bidi="ar-JO"/>
        </w:rPr>
        <w:t>-  (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u w:val="single"/>
          <w:rtl w:val="true"/>
        </w:rPr>
        <w:t>انفِرُواْ خِفَافًا وَثِقَالاً وَجَاهِدُواْ بِأَمْوَالِكُمْ وَأَنفُسِكُمْ فِي سَبِيلِ اللَّهِ ذَلِكُمْ خَيْرٌ لَّكُمْ إِن كُنتُمْ تَعْلَمُونَ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center" w:pos="10490" w:leader="none"/>
        </w:tabs>
        <w:spacing w:lineRule="auto" w:line="240" w:before="0" w:after="0"/>
        <w:ind w:left="284" w:hanging="0"/>
        <w:contextualSpacing/>
        <w:rPr>
          <w:rFonts w:ascii="Simplified Arabic" w:hAnsi="Simplified Arabic" w:eastAsia="Arial Unicode MS;Arial" w:cs="Simplified Arabic"/>
          <w:color w:val="000000"/>
          <w:sz w:val="16"/>
          <w:szCs w:val="16"/>
          <w:u w:val="single"/>
          <w:lang w:bidi="ar-JO"/>
        </w:rPr>
      </w:pPr>
      <w:r>
        <w:rPr>
          <w:rFonts w:eastAsia="Arial Unicode MS;Arial" w:cs="Simplified Arabic" w:ascii="Simplified Arabic" w:hAnsi="Simplified Arabic"/>
          <w:color w:val="000000"/>
          <w:sz w:val="16"/>
          <w:szCs w:val="16"/>
          <w:u w:val="single"/>
          <w:lang w:bidi="ar-JO"/>
        </w:rPr>
      </w:r>
    </w:p>
    <w:p>
      <w:pPr>
        <w:pStyle w:val="ListParagraph"/>
        <w:tabs>
          <w:tab w:val="clear" w:pos="720"/>
          <w:tab w:val="center" w:pos="10490" w:leader="none"/>
        </w:tabs>
        <w:spacing w:before="0" w:after="0"/>
        <w:ind w:left="284" w:hanging="0"/>
        <w:contextualSpacing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11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المقصود بحديث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واللهِ ماالـدنيا في الآخرة إلا مثلُ مايجعلُ أحدكم إصبَعهُ هذه – وأشار بالسَّبابة – في اليمّ فلينُظـر بم تـَرجعُ ؟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هوتفسير الآي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</w:rPr>
        <w:t>: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-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ِلَّا تَنفِرُوا يُعَذِّبْكُمْ عَذَابًا أَلِيمًا وَيَسْتَبْدِلْ قَوْمًا غَيْرَكُمْ وَلَا تَضُرُّوهُ شَيْئًا</w:t>
      </w:r>
      <w:r>
        <w:rPr>
          <w:rFonts w:cs="Simplified Arabic" w:ascii="Simplified Arabic" w:hAnsi="Simplified Arabic"/>
          <w:sz w:val="28"/>
          <w:szCs w:val="28"/>
          <w:rtl w:val="true"/>
        </w:rPr>
        <w:t>....)</w:t>
      </w:r>
      <w:r>
        <w:rPr>
          <w:rFonts w:eastAsia="Arial Unicode MS;Arial" w:cs="Simplified Arabic" w:ascii="Simplified Arabic" w:hAnsi="Simplified Arabic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eastAsia="Arial Unicode MS;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Arial Unicode MS;Arial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Arial Unicode MS;Arial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Arial Unicode MS;Arial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أَرَضِيتُم بِالْحَيَاةِ الدُّنْيَا مِنَ الْآخِرَةِ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فَمَا مَتَاعُ الْحَيَاةِ الدُّنْيَا فِي الْآخِرَةِ إِلَّا قَلِيلٌ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z w:val="28"/>
          <w:szCs w:val="28"/>
          <w:u w:val="single"/>
          <w:rtl w:val="true"/>
        </w:rPr>
        <w:t>....)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فَأَنزَلَ اللَّهُ سَكِينَتَهُ عَلَيْهِ وَأَيَّدَهُ بِجُنُودٍ لَّمْ تَرَوْهَا وَجَعَلَ كَلِمَةَ الَّذِينَ كَفَرُوا السُّفْلَىٰ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14"/>
          <w:szCs w:val="14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- 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إلَّا تَنصُرُوهُ فَقَدْ نَصَرَهُ اللَّهُ إِذْ أَخْرَجَهُ الَّذِينَ كَفَرُوا ثَانِيَ اثْنَيْنِ إِذْ هُمَا فِي الْغَارِ إِذْ يَقُولُ لِصَاحِبِهِ لَا تَحْزَنْ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.....)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 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/>
      </w:pPr>
      <w:r>
        <w:rPr>
          <w:rFonts w:eastAsia="Arial Unicode MS;Arial" w:cs="Simplified Arabic" w:ascii="Simplified Arabic" w:hAnsi="Simplified Arabic"/>
          <w:sz w:val="28"/>
          <w:szCs w:val="28"/>
        </w:rPr>
        <w:t>12- 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اهــــجُ المشركين فإنّ جبريل معك</w:t>
      </w:r>
      <w:r>
        <w:rPr>
          <w:rFonts w:eastAsia="Arial Unicode MS;Arial" w:cs="Simplified Arabic" w:ascii="Simplified Arabic" w:hAnsi="Simplified Arabic"/>
          <w:sz w:val="28"/>
          <w:szCs w:val="28"/>
        </w:rPr>
        <w:t xml:space="preserve">)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قالها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للصحابي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</w:rPr>
        <w:t>: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حسان بن ثابت في يوم بدر             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حسان بن ثابت في يوم تبوك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حسان بن ثابت يوم أحد            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</w:rPr>
        <w:t>سان بن ثابت يوم قريظ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  <w:u w:val="single"/>
        </w:rPr>
      </w:pPr>
      <w:r>
        <w:rPr>
          <w:rFonts w:eastAsia="Arial Unicode MS;Arial" w:cs="Simplified Arabic" w:ascii="Simplified Arabic" w:hAnsi="Simplified Arabic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/>
      </w:pPr>
      <w:r>
        <w:rPr>
          <w:rFonts w:eastAsia="Arial Unicode MS;Arial" w:cs="Simplified Arabic" w:ascii="Simplified Arabic" w:hAnsi="Simplified Arabic"/>
          <w:sz w:val="28"/>
          <w:szCs w:val="28"/>
        </w:rPr>
        <w:t xml:space="preserve">13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ُذِن للذين يقاتلون بأنهم ظلموا وإن الله على نصرهم لقدير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جاء الإذن بالقتال في الآي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</w:rPr>
        <w:t>: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في مكة بعد هجرة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في مكة قبل هجرة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في المدينة بعد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</w:rPr>
        <w:t xml:space="preserve">هجرة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   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في المدينة قبل هجرة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/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14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بناء القلاع والحصون والموانئ التي ت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لزم الجيش من وسائل الجهاد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tabs>
          <w:tab w:val="clear" w:pos="720"/>
          <w:tab w:val="center" w:pos="10490" w:leader="none"/>
        </w:tabs>
        <w:ind w:left="284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بالنفس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بالمال                 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بالرأي والكلمة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بإعانة المقاتلين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ListParagraph"/>
        <w:ind w:left="142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15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تفريق بـين الزوجين الذي يقع طلاقاً رجعياً بحُكم القاضي إذا كان بعد الدخول ولم يكن مكملاً للثلاث هو التفريق بسبب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97" w:hanging="1006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شقاق والنزاع                        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عدم قدرة الزوج على الإن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فاق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غيبة أو الهجر أو الحبس            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عيوب العقلية أو الجسمية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16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لايجوز لأي من الزوجين طلب فسـخ عقد الزواج بالعيوب ، إن علم بالعيب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عند العقد ولم يرض به                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بعد العقد ولم يرض به</w:t>
      </w:r>
    </w:p>
    <w:p>
      <w:pPr>
        <w:pStyle w:val="ListParagraph"/>
        <w:ind w:left="142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عند العقد أو بعده ولم يرض به        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عند العقد أوبعده ورضي به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17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فع أي من الزوجين دعوى الى القاضي للتفريق بسبب الشقاق والنزاع وتحقق القاضي من ذلك،بذلت المحكمة جهدها في الإصلاح ثم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1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ؤجل القاضي الدعوى مدة شهر ثم يُفرق ينهما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2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ؤجل الدعوى شهرين ثم يُعين حَكمين للإصلاح</w:t>
      </w:r>
    </w:p>
    <w:p>
      <w:pPr>
        <w:pStyle w:val="ListParagraph"/>
        <w:ind w:left="284" w:hanging="0"/>
        <w:rPr/>
      </w:pPr>
      <w:r>
        <w:rPr>
          <w:rFonts w:cs="Simplified Arabic" w:ascii="Simplified Arabic" w:hAnsi="Simplified Arabic"/>
          <w:sz w:val="28"/>
          <w:szCs w:val="28"/>
          <w:u w:val="single"/>
          <w:lang w:bidi="ar-JO"/>
        </w:rPr>
        <w:t xml:space="preserve">3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يُؤجل القاضي الدعوى مدة شهر ثم يُعين حَكمين للإصلاح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-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ؤجل القاضي الدعوى مدة شهرين ثم يُفرق ينهما</w:t>
      </w:r>
    </w:p>
    <w:p>
      <w:pPr>
        <w:pStyle w:val="ListParagraph"/>
        <w:ind w:left="1290" w:hanging="0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18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قع الخُـلع الرضائي بائناً ويـَقع الخُـلع القضائي</w:t>
      </w:r>
      <w:r>
        <w:rPr>
          <w:rFonts w:cs="Simplified Arabic" w:ascii="Simplified Arabic" w:hAnsi="Simplified Arabic"/>
          <w:sz w:val="28"/>
          <w:szCs w:val="28"/>
          <w:lang w:bidi="ar-JO"/>
        </w:rPr>
        <w:t>............ 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ئناً بينونة كبرى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ئناً بينونة صغرى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فسخاً لعقد ال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ئناً مالم يكن مكملاً للثلاث</w:t>
      </w:r>
    </w:p>
    <w:p>
      <w:pPr>
        <w:pStyle w:val="ListParagraph"/>
        <w:ind w:left="1290" w:hanging="0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-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طلاق الذي تنتهي به العلاقة الزوجية، ويَنقص عدد الطـلقات ولايرث أحدهما الآخر بفترة العدة هو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65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فريق بحُكم القاضي للن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لبائن بينونة صغرى</w:t>
      </w:r>
    </w:p>
    <w:p>
      <w:pPr>
        <w:pStyle w:val="ListParagraph"/>
        <w:ind w:left="165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رجعي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شيء مماذكر</w:t>
      </w:r>
    </w:p>
    <w:p>
      <w:pPr>
        <w:pStyle w:val="ListParagraph"/>
        <w:ind w:left="567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20-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جاز قانون الأحوال الشخصية الأردني للمرأة في الطلاق التعسفي الواقع على الزوجة أن تطالب بتعويض عن طلاق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ُكم الطلاق التعسفي هو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باح ، ويقع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باح ، ولا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حرام، ويَ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ام ، ولايقع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21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َـرق القاضي بين الزوجين بدعوى الشقاق والنزاع وكان الطلاق مكملاً للثلاث في هذه الحالة يقع الطلاق بينهما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رجعياً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ئناً بينونة صغرى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سخاً لعقد الزواج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بائناً بينونة كبرى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2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حدة من الحالات الآتية عدت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قروء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وجة التي افترقت عن زوجها بسبب الطلاق أو الموت المدخول بها من ذوات الحيض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وجة المتوفي عنها زوجها من ذوات الحيض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لزوجة التي افترقت عن زوجها بالطلاق من ذوات الحيض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وجة التي افترقت عن زوجها لوفاة بغير دخول من ذوات الحيض</w:t>
      </w:r>
    </w:p>
    <w:p>
      <w:pPr>
        <w:pStyle w:val="ListParagraph"/>
        <w:ind w:left="1290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23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نب الزينة والكُحل وتَبيت في بيت الزوجية قدر استطاعتها من أحكام الحداد للمرأة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طلقة  بعد الدخول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توفى عنها  زوجها بعد الدخ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ListParagraph"/>
        <w:tabs>
          <w:tab w:val="clear" w:pos="720"/>
          <w:tab w:val="right" w:pos="0" w:leader="none"/>
        </w:tabs>
        <w:ind w:left="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حالة الطلاق أو الفسخ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متوفى عنها زوجها بدخول أو بغير دخ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 </w:t>
      </w:r>
    </w:p>
    <w:p>
      <w:pPr>
        <w:pStyle w:val="ListParagraph"/>
        <w:ind w:left="426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ُـكم الشرعي المُستفاد ف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أيها الذين ءامَنوا إذا نكحتُـم المؤمناتِ ثم طلقتُموهن من قبلِ أن تمَسوهن فَمالكم عليهنّ من عدةٍ تعتدون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تجب العدة على المرأة المتوفى عنها زوجها بعد عقد الزواج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جب العـدة على المرأة التي فُسـخ عقـد زواجها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ت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جب العدة على المـرأة المطلقة قبل الدخول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جب العدة على المرأة المطلقة قبل الدخول بعد عقد الزواج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ق المرأة الذي يدل عليه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نْ أَرَدتُّمُ ٱسْتِبْدَالَ زَوْجٍ مَّكَانَ زَوْجٍ وَءَاتَيْتُمْ إِحْدَىٰهُنَّ قِنطَارًا فَلَا تَأْخُذُواْ مِنْهُ شَيْـًٔا أَتَأْخُذُونَهُۥ بُهْتَٰنًا وَإِثْمًا مُّبِين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ق الحضانة وإرضاع الطفل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ق النفقة</w:t>
      </w:r>
    </w:p>
    <w:p>
      <w:pPr>
        <w:pStyle w:val="ListParagraph"/>
        <w:ind w:left="284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حق ا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               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ق اختيار الزوج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284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ضافة للحقوق الإنسانية أعطى الإسلام المرأة حقوقاً مشتركة مع الرجل هي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ميراث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العمل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تَ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ُ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ه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ختيار الزو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فقة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حضان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ق اختيار الزوج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نفق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  </w:t>
      </w:r>
    </w:p>
    <w:p>
      <w:pPr>
        <w:pStyle w:val="ListParagraph"/>
        <w:ind w:left="284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قديم تصور إسلامي معاصر وموحد لقيم المجتمع ونظُمه من أهداف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سالة عمان 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ؤتمر الإسلامي العالمي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يونسكو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مؤسسة آل البيت الم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لكية ل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فكر 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مت إعادة منبر صلاح الدين الأيوبي للمسجد الأقصى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عهد جلالة  الملك الحسين رحمه الله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28"/>
          <w:szCs w:val="28"/>
          <w:u w:val="single"/>
          <w:lang w:bidi="ar-JO"/>
        </w:rPr>
        <w:t>2007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في عهد جلالة الملك عبدالله الثاني بن 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ين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عـهد جـلالة الملك الحسين رحمه الله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عـهد جـلالة الملك عبدالله الثاني بن الحسين</w:t>
      </w:r>
    </w:p>
    <w:p>
      <w:pPr>
        <w:pStyle w:val="ListParagraph"/>
        <w:ind w:left="142" w:hanging="0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مت قوات الاحتلال الصهيوني بإشعال النيران في المسجد الأقصى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196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يث امتدت آثار الحريق لثلث المسجد فكان هذا سبباً للإعمار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42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إعمار الثاني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196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عمار الثاني عام</w:t>
      </w:r>
      <w:r>
        <w:rPr>
          <w:rFonts w:cs="Simplified Arabic" w:ascii="Simplified Arabic" w:hAnsi="Simplified Arabic"/>
          <w:sz w:val="28"/>
          <w:szCs w:val="28"/>
          <w:lang w:bidi="ar-JO"/>
        </w:rPr>
        <w:t>1996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  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إعمار الثالث عام</w:t>
      </w:r>
      <w:r>
        <w:rPr>
          <w:rFonts w:cs="Simplified Arabic" w:ascii="Simplified Arabic" w:hAnsi="Simplified Arabic"/>
          <w:sz w:val="28"/>
          <w:szCs w:val="28"/>
          <w:u w:val="single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lang w:bidi="ar-JO"/>
        </w:rPr>
        <w:t>99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إعمار الثالث 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1969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هج القرآ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َ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د ا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َ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هدف الى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عن الأسئلة التي لم ترد مفصلة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توجيه القارئ الى أخذ العظة والعبرة من الأحداث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حث في تفاصيل القصص التي لم يرد ذكرها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ميع ماذكر صحيح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31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رسول الله 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 تُـُقتلُ نفس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ظلماً ، إلا كان على ابن آدم الأولَ كِفلٌ من دَمها،لأنه أول من سـنَ القت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معنى كِــفل في الحديث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ُلم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َطيئة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إث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ــم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قوبة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32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لوك عدواني يتصف بالقسوة أو القهر أو الإكراه ، ويَصدر من فرد أو جماعة ويُلحق ضرراً مادياً أو معنوياً بالنفس أو بالآخرين مفهوم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شاجرة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ـداوة               ج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عُـ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ـدوان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33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حديث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لم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لك الجبال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بعد ذهابه للطائف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لع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ل الله يُخرج من أصلابهم من يعب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د الله وحده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سلوب من أساليب حماية المجتمع من العنف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ميق معاني الإيمان بالله تعالى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التثقيف والتوعية والرفـق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ر فرص العمل للشباب                             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قيق العدالة الاجتماعية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284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142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4-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Arial Unicode MS;Arial" w:cs="Arial Unicode MS;Arial" w:ascii="Simplified Arabic" w:hAnsi="Simplified Arabic"/>
          <w:sz w:val="28"/>
          <w:szCs w:val="28"/>
          <w:rtl w:val="true"/>
        </w:rPr>
        <w:t>: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 xml:space="preserve">المُسلم من سَلم المُسلمون من لِسانه ويده والمؤمن من أمِنه النّاس على دمائهم وأموالهم 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يشير الحديث الى أحد أسباب العنف المجتمعي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42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أمن من العقوة                      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تأثر السلبي بالآخرين</w:t>
      </w:r>
    </w:p>
    <w:p>
      <w:pPr>
        <w:pStyle w:val="ListParagraph"/>
        <w:ind w:left="14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تنشئة الأسرية غير السليمة           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ضعف الوازع الديني</w:t>
      </w:r>
    </w:p>
    <w:p>
      <w:pPr>
        <w:pStyle w:val="ListParagraph"/>
        <w:ind w:left="129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284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5- </w:t>
      </w:r>
      <w:r>
        <w:rPr>
          <w:sz w:val="28"/>
          <w:sz w:val="28"/>
          <w:szCs w:val="28"/>
          <w:rtl w:val="true"/>
          <w:lang w:bidi="ar-JO"/>
        </w:rPr>
        <w:t>ر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يا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حقِ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)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َـ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َـ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JO"/>
        </w:rPr>
        <w:t>سَـه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سع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ـا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صاري</w:t>
      </w:r>
    </w:p>
    <w:p>
      <w:pPr>
        <w:pStyle w:val="ListParagraph"/>
        <w:ind w:left="129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ListParagraph"/>
        <w:ind w:left="129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6- </w:t>
      </w:r>
      <w:r>
        <w:rPr>
          <w:sz w:val="28"/>
          <w:sz w:val="28"/>
          <w:szCs w:val="28"/>
          <w:rtl w:val="true"/>
          <w:lang w:bidi="ar-JO"/>
        </w:rPr>
        <w:t>الصغائر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ي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َ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ثلت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ش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صن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جال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ـ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+</w:t>
      </w:r>
      <w:r>
        <w:rPr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37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د النبي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تكفير المسلم مساوياً لقتله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الدليل الشرعي على ذلك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قال تعالى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لا إكراه في الدين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eastAsia="Arial Unicode MS;Arial" w:cs="Simplified Arabic" w:ascii="Simplified Arabic" w:hAnsi="Simplified Arabic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</w:rPr>
        <w:t xml:space="preserve">قال رسول الله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u w:val="single"/>
          <w:rtl w:val="true"/>
        </w:rPr>
        <w:t>ﷺ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eastAsia="Arial Unicode MS;Arial" w:cs="Simplified Arabic" w:ascii="Simplified Arabic" w:hAnsi="Simplified Arabic"/>
          <w:sz w:val="28"/>
          <w:szCs w:val="28"/>
          <w:u w:val="single"/>
          <w:rtl w:val="true"/>
          <w:lang w:bidi="ar-JO"/>
        </w:rPr>
        <w:t>(.....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ولعن المؤمن كقتله، ومن رمى  مؤمناً بكفر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ٍ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 xml:space="preserve"> فهو كقتله</w:t>
      </w:r>
      <w:r>
        <w:rPr>
          <w:rFonts w:eastAsia="Arial Unicode MS;Arial" w:cs="Simplified Arabic" w:ascii="Simplified Arabic" w:hAnsi="Simplified Arabic"/>
          <w:sz w:val="28"/>
          <w:szCs w:val="28"/>
          <w:u w:val="single"/>
          <w:rtl w:val="true"/>
          <w:lang w:bidi="ar-JO"/>
        </w:rPr>
        <w:t>)</w:t>
      </w:r>
    </w:p>
    <w:p>
      <w:pPr>
        <w:pStyle w:val="ListParagraph"/>
        <w:ind w:left="1290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ا أيها الذين ءامنوا إذاضربتم في سبيل الله فتبينوا ولاتقولوا لمن إليكم السلام لست مؤمن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Simplified Arabic" w:hAnsi="Simplified Arabic" w:eastAsia="Arial Unicode MS;Arial" w:cs="Arial Unicode MS;Arial"/>
          <w:sz w:val="28"/>
          <w:sz w:val="28"/>
          <w:szCs w:val="28"/>
          <w:rtl w:val="true"/>
        </w:rPr>
        <w:t>ﷺ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:(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قال الرجل لأخيه ياكافر،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فقد باء به أحدهما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ind w:left="1290" w:hanging="0"/>
        <w:rPr/>
      </w:pPr>
      <w:r>
        <w:rPr>
          <w:rFonts w:eastAsia="Arial Unicode MS;Arial" w:cs="Simplified Arabic" w:ascii="Simplified Arabic" w:hAnsi="Simplified Arabic"/>
          <w:sz w:val="28"/>
          <w:szCs w:val="28"/>
        </w:rPr>
        <w:t>38-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واحدة من الآتية ليست من وسائل مواجهة التكفير</w:t>
      </w:r>
      <w:r>
        <w:rPr>
          <w:rFonts w:eastAsia="Arial Unicode MS;Arial" w:cs="Simplified Arabic" w:ascii="Simplified Arabic" w:hAnsi="Simplified Arabic"/>
          <w:sz w:val="28"/>
          <w:szCs w:val="28"/>
        </w:rPr>
        <w:t>: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</w:rPr>
        <w:t>الجهل بالأحكام الشرعية الإسلامية و عـدم الفهم السليم لها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نبذ التعصب ، وتأكيد أهمية تقبل الرأي الآخر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عدم الخوض في نوايا الناس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</w:rPr>
        <w:t>تعاون المؤسسات الحكومية ومؤسسات المجتمع المدني في التصدي للتكـفير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39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لحكم الشرعي لتكفير المسـلم هـو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>: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حرا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       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كروه                           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ندوب              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باح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40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من أنواع الجهاد بالمعنى الخاص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lang w:bidi="ar-JO"/>
        </w:rPr>
        <w:t xml:space="preserve"> </w:t>
      </w: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  <w:t xml:space="preserve">: </w:t>
      </w:r>
    </w:p>
    <w:p>
      <w:pPr>
        <w:pStyle w:val="ListParagraph"/>
        <w:ind w:left="1290" w:hanging="0"/>
        <w:rPr/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هاد الـنفس          ب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u w:val="single"/>
          <w:rtl w:val="true"/>
          <w:lang w:bidi="ar-JO"/>
        </w:rPr>
        <w:t>الجهاد بالنـف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س         ج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هاد الـشيطان              د</w:t>
      </w:r>
      <w:r>
        <w:rPr>
          <w:rFonts w:eastAsia="Arial Unicode MS;Arial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جــهاد العصاة</w:t>
      </w:r>
    </w:p>
    <w:p>
      <w:pPr>
        <w:pStyle w:val="ListParagraph"/>
        <w:ind w:left="1290" w:hanging="0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eastAsia="Arial Unicode MS;Arial"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ind w:left="0" w:hanging="0"/>
        <w:jc w:val="center"/>
        <w:rPr>
          <w:rFonts w:ascii="Simplified Arabic" w:hAnsi="Simplified Arabic" w:eastAsia="Arial Unicode MS;Arial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انتــــهت الأسئلة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ascii="Simplified Arabic" w:hAnsi="Simplified Arabic" w:eastAsia="Arial Unicode MS;Arial" w:cs="Simplified Arabic"/>
          <w:sz w:val="28"/>
          <w:sz w:val="28"/>
          <w:szCs w:val="28"/>
          <w:rtl w:val="true"/>
          <w:lang w:bidi="ar-JO"/>
        </w:rPr>
        <w:t>دعـاء عمــر أبوزـي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630" w:gutter="0" w:header="720" w:top="776" w:footer="720" w:bottom="776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11595" o:spid="shape_0" fillcolor="#8eaadb" stroked="f" o:allowincell="f" style="position:absolute;margin-left:16.05pt;margin-top:311.15pt;width:503.3pt;height:11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اء أبوزيد" trim="t" style="font-family:&quot;Calibri&quot;;font-size:1pt"/>
          <v:fill o:detectmouseclick="t" type="solid" color2="#71552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 id="PowerPlusWaterMarkObject106211593" o:spid="shape_0" fillcolor="#8eaadb" stroked="f" o:allowincell="f" style="position:absolute;margin-left:16.05pt;margin-top:311.15pt;width:503.3pt;height:11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اء أبوزيد" trim="t" style="font-family:&quot;Calibri&quot;;font-size:1pt"/>
          <v:fill o:detectmouseclick="t" type="solid" color2="#71552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lang w:bidi="ar-JO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9-aya3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6:00Z</dcterms:created>
  <dc:creator>pc</dc:creator>
  <dc:description/>
  <cp:keywords/>
  <dc:language>en-US</dc:language>
  <cp:lastModifiedBy>Mohammad O. Abuzaid</cp:lastModifiedBy>
  <cp:lastPrinted>2017-12-20T13:50:00Z</cp:lastPrinted>
  <dcterms:modified xsi:type="dcterms:W3CDTF">2023-11-04T08:50:00Z</dcterms:modified>
  <cp:revision>25</cp:revision>
  <dc:subject/>
  <dc:title/>
</cp:coreProperties>
</file>