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خطة الفصل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عاشر الأساسي</w:t>
      </w:r>
      <w:r>
        <w:rPr>
          <w:sz w:val="32"/>
          <w:szCs w:val="32"/>
          <w:rtl w:val="true"/>
          <w:lang w:bidi="ar-JO"/>
        </w:rPr>
        <w:tab/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 الدراسي</w:t>
      </w:r>
      <w:r>
        <w:rPr>
          <w:sz w:val="32"/>
          <w:sz w:val="32"/>
          <w:szCs w:val="32"/>
          <w:rtl w:val="true"/>
          <w:lang w:bidi="ar-JO"/>
        </w:rPr>
        <w:t xml:space="preserve"> الأول </w:t>
      </w:r>
      <w:r>
        <w:rPr>
          <w:sz w:val="32"/>
          <w:szCs w:val="32"/>
          <w:lang w:bidi="ar-JO"/>
        </w:rPr>
        <w:t>2017/2018</w:t>
      </w:r>
      <w:r>
        <w:rPr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حاسوب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خاطر تكنولوجيا المعلومات </w:t>
      </w:r>
      <w:r>
        <w:rPr>
          <w:sz w:val="32"/>
          <w:szCs w:val="32"/>
          <w:rtl w:val="true"/>
          <w:lang w:bidi="ar-JO"/>
        </w:rPr>
        <w:tab/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sz w:val="32"/>
          <w:szCs w:val="32"/>
          <w:rtl w:val="true"/>
          <w:lang w:bidi="ar-JO"/>
        </w:rPr>
        <w:t xml:space="preserve">: </w:t>
        <w:tab/>
        <w:t xml:space="preserve">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04/09/2017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 xml:space="preserve">إلى   </w:t>
      </w:r>
      <w:r>
        <w:rPr>
          <w:sz w:val="32"/>
          <w:szCs w:val="32"/>
          <w:lang w:bidi="ar-JO"/>
        </w:rPr>
        <w:t>13/10/2017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41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5"/>
        <w:gridCol w:w="2126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الخصوصية وسر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مفهوم الملكية الفكرية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بحث في مواد القانون الاردني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تي تحمي حقوق الملكية الفكرية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رف ادمان الحاسوب والانترنت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أعراض ادمان الحاسوب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انترنت وأسبابه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الاثار الجانبية المترتبة عل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دمان الحاسوب والانترنت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طرق العلاج المناسبة لإدمان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قترح طرقاُ للعلاج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أثر تكنولوجيا المعلومات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لى صحة الانسان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مي جهازه ومعلوماته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جرائم الالكترونية وطرق الوقاية منها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ي الدور الذي يقوم به أفراد وحد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مكافحة الجرائم الالكترون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بحث الجنائي في اكتشاف الجريم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الالكترون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الحد من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شبكة الانترنت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الشرح والحو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ض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>) 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أسئلة والأجوب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دخول إل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مواقع الانترن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 xml:space="preserve">: ............................................................................................................... </w:t>
            </w:r>
            <w:r>
              <w:rPr>
                <w:rtl w:val="true"/>
              </w:rPr>
              <w:t>التحديات التي واجهتني</w:t>
            </w:r>
            <w:r>
              <w:rPr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 عامة عن الطلبة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 المعل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Arial" w:cs="Arial" w:ascii="Arial" w:hAnsi="Arial"/>
        </w:rPr>
        <w:t>Form # (QF71-1-47rev.a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خطة الفصلي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 الأساسي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صل الدراسي الأول </w:t>
      </w:r>
      <w:r>
        <w:rPr>
          <w:b/>
          <w:bCs/>
          <w:sz w:val="32"/>
          <w:szCs w:val="32"/>
          <w:lang w:bidi="ar-JO"/>
        </w:rPr>
        <w:t>2017/2018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اسو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وارزميات والبرمجة  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  <w:tab/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2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6/10/201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b/>
          <w:bCs/>
          <w:sz w:val="32"/>
          <w:szCs w:val="32"/>
          <w:lang w:bidi="ar-JO"/>
        </w:rPr>
        <w:t>24/12/2017</w:t>
      </w:r>
    </w:p>
    <w:tbl>
      <w:tblPr>
        <w:bidiVisual w:val="true"/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268"/>
        <w:gridCol w:w="1421"/>
        <w:gridCol w:w="1412"/>
        <w:gridCol w:w="1451"/>
        <w:gridCol w:w="181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تعرف خطوات حل المشك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أل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رف مفهوم الخوارزمي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وضح أهمية الخوارزمية في حل المشكل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كتب خوارزمية تتابعية لحل مشكلة ما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رف مفهوم مخطط سير العملي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ميز الرموز المستخدمة في مخططات سير العملي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رف أنواع مخططات سير العملي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رسم مخطط سير العمليات تتابعي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رف البرنامج ولغة البرمج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تعرف شاشة برمجية </w:t>
            </w:r>
            <w:r>
              <w:rPr/>
              <w:t>small basic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يتعرف رموز لغة </w:t>
            </w:r>
            <w:r>
              <w:rPr>
                <w:lang w:bidi="ar-JO"/>
              </w:rPr>
              <w:t>small basic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كوناتها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يحول تعابير حسابية في لغة </w:t>
            </w:r>
            <w:r>
              <w:rPr>
                <w:lang w:bidi="ar-JO"/>
              </w:rPr>
              <w:t>SBasic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يتعرف خصائص واجراءات كائن نافذة النص </w:t>
            </w:r>
            <w:r>
              <w:rPr>
                <w:lang w:bidi="ar-JO"/>
              </w:rPr>
              <w:t>text window object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يتعرف خصائص وإجراءات كائن الحساب </w:t>
            </w:r>
            <w:r>
              <w:rPr>
                <w:lang w:bidi="ar-JO"/>
              </w:rPr>
              <w:t>math object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>يتعرف خصائص وإجراءات كائن نافذة الرسوم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يتعرف خصائص وإجراءات كائن السلحفاة </w:t>
            </w:r>
            <w:r>
              <w:rPr>
                <w:lang w:bidi="ar-JO"/>
              </w:rPr>
              <w:t>turtle object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يكتب برنامجاً بسيطاً باستخدام لغة </w:t>
            </w:r>
            <w:r>
              <w:rPr>
                <w:lang w:bidi="ar-JO"/>
              </w:rPr>
              <w:t>small basic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وينفذ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هاز العرض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  <w:lang w:bidi="ar-JO"/>
              </w:rPr>
              <w:t>المحاضرة،</w:t>
            </w:r>
            <w:r>
              <w:rPr>
                <w:rtl w:val="true"/>
              </w:rPr>
              <w:t xml:space="preserve"> العمل في الكتاب المدرسي </w:t>
            </w:r>
            <w:r>
              <w:rPr>
                <w:rtl w:val="true"/>
              </w:rPr>
              <w:t>) 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 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رص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ــــر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مل برامـــــــج بسيطة باستخدام برمجيـــــــــــــة</w:t>
            </w:r>
          </w:p>
          <w:p>
            <w:pPr>
              <w:pStyle w:val="Normal"/>
              <w:jc w:val="center"/>
              <w:rPr/>
            </w:pPr>
            <w:r>
              <w:rPr/>
              <w:t>Small basi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rtl w:val="true"/>
              </w:rPr>
              <w:t>التحديات التي واجهتني</w:t>
            </w:r>
            <w:r>
              <w:rPr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 عامة عن الطلبة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 المعل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</w:r>
      <w:r>
        <w:rPr>
          <w:rFonts w:eastAsia="Arial" w:cs="Arial" w:ascii="Arial" w:hAnsi="Arial"/>
        </w:rPr>
        <w:t>Form # (QF71-1-47rev.a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5840" w:h="122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9:00Z</dcterms:created>
  <dc:creator>User</dc:creator>
  <dc:description/>
  <cp:keywords/>
  <dc:language>en-US</dc:language>
  <cp:lastModifiedBy>aleman</cp:lastModifiedBy>
  <cp:lastPrinted>2016-09-06T12:17:00Z</cp:lastPrinted>
  <dcterms:modified xsi:type="dcterms:W3CDTF">2017-08-08T11:39:00Z</dcterms:modified>
  <cp:revision>16</cp:revision>
  <dc:subject/>
  <dc:title> </dc:title>
</cp:coreProperties>
</file>