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96" w:leader="none"/>
          <w:tab w:val="center" w:pos="724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نـمــــــوذج تــحــلــيـــل مـحـتــــــوى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ــمـبــحــــــث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ــريــاضـــيــــــــــــات                                                                           الـصــف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ســـــــابع الاســـاســــي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أعـــــــــداد النســـبية                                                                           الصفحات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9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999"/>
        <w:gridCol w:w="1205"/>
        <w:gridCol w:w="2239"/>
        <w:gridCol w:w="1871"/>
        <w:gridCol w:w="2279"/>
      </w:tblGrid>
      <w:tr>
        <w:trPr/>
        <w:tc>
          <w:tcPr>
            <w:tcW w:w="53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نـتــاجــات الـتـعـلـمـيـــة</w:t>
            </w:r>
          </w:p>
        </w:tc>
        <w:tc>
          <w:tcPr>
            <w:tcW w:w="19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مـفــاهــيــ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ـ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ـتـعـمـيـم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واعــــــــ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ظريـــــــــات</w:t>
            </w:r>
          </w:p>
        </w:tc>
        <w:tc>
          <w:tcPr>
            <w:tcW w:w="18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مهـ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مـسـائـل</w:t>
            </w:r>
          </w:p>
        </w:tc>
      </w:tr>
      <w:tr>
        <w:trPr/>
        <w:tc>
          <w:tcPr>
            <w:tcW w:w="53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على مفهوم العدد النسب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صنف الأعــداد النسـبية الى أعداداً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طبيعي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، أعداد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صحيحة ، كسو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جد القيمة المطلقة للاعداد النسب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جد معكوس ومقلوب الاعداد النسب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سير معنى الكسر العشري الدور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ميز بين الكسور العشرية المنهية والكسور العشرية الدور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حو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كسو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أعداد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كسري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ى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كسو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عشري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بالعك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قارن بين  الأعـداد النسب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رتب الاعداد النسبية تصاعديا وتنازلي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جد ناتج جمع الاعداد النسبية بأبسط صورة ممكن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جد ناتج طرح الاعداد النسبية بأبسط صورة ممكن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جد ناتج ضرب الاعداد النسبية بأبسط صورة ممكن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جد ناتج قسمة عدد نسبي على عدد نسبي بأبسط صورة ممكنة</w:t>
            </w:r>
          </w:p>
        </w:tc>
        <w:tc>
          <w:tcPr>
            <w:tcW w:w="19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0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ind w:left="0" w:right="0" w:firstLine="21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دد الصحيح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ـــدد الـــنســــبي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ind w:left="0" w:right="0" w:firstLine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يمة المطلق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ind w:left="0" w:right="0" w:firstLine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ظير الجمعي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ind w:left="0" w:right="0" w:firstLine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ظير الضربي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ind w:left="0" w:right="0" w:firstLine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سر عشر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ind w:left="0" w:right="0" w:firstLine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سر دوري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ind w:left="0" w:right="0" w:firstLine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سر منتــهــــي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ind w:left="0" w:right="0" w:firstLine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قارنة أعـــداد نـسـبــيـــ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ind w:left="0" w:right="0" w:firstLine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رتيب أعـــداد نـسـبــيـــ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ind w:left="0" w:right="0" w:firstLine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بسط صور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ind w:left="0" w:right="0" w:firstLine="21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دان نسبيان متشابهان و مختلفان بالاشـــــــــــــــــارة 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|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أ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  <w:t>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 ب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>٫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&gt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&lt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288" w:leader="none"/>
                <w:tab w:val="left" w:pos="828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دد النسبي والـــغــيــــر نسبي عـــــدد حــقــيــقــــي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828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288" w:leader="none"/>
                <w:tab w:val="left" w:pos="828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ل عدد يكتب على صورة أ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 هوعدد نسبي </w:t>
            </w:r>
          </w:p>
          <w:p>
            <w:pPr>
              <w:pStyle w:val="ListParagraph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288" w:leader="none"/>
                <w:tab w:val="left" w:pos="828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ل عدد طبيعي او صحيح هو عدد نسبي والعكس ليس صحيح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28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28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ميز بين العدد النسبي والغير نســـــــــبي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مثيل الاعداد النسبية على خط الاعدا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قارنة بين الاعداد النسبية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رتيب الاعداد النسبية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مليات الأربعة على  الأعداد النسبيـــــــة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تابة الكسر الدوري على صورة عدد نســـــــــبي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ارين الواردة في الــــــــــــــــــــدرو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والتمارين في نهاية كـــــــل درس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الاثـــرائــــية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ـبـيـتـيــــة</w:t>
            </w:r>
          </w:p>
          <w:p>
            <w:pPr>
              <w:pStyle w:val="ListParagraph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وراق عمل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نـمــــــوذج تــحــلــيـــل مـحـتــــــوى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ــمـبــحــــــث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ــريــاضـــيــــــــــــات                                                                           الـصــف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ســـــــابع الاســـاســــي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تناسب                       </w:t>
      </w:r>
      <w:r>
        <w:rPr>
          <w:rtl w:val="true"/>
        </w:rPr>
        <w:t xml:space="preserve">                                                                     الصفحات </w:t>
      </w:r>
      <w:r>
        <w:rPr>
          <w:rtl w:val="true"/>
        </w:rPr>
        <w:t xml:space="preserve">: </w:t>
      </w: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9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999"/>
        <w:gridCol w:w="1205"/>
        <w:gridCol w:w="2239"/>
        <w:gridCol w:w="1871"/>
        <w:gridCol w:w="2279"/>
      </w:tblGrid>
      <w:tr>
        <w:trPr/>
        <w:tc>
          <w:tcPr>
            <w:tcW w:w="53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نـتــاجــات الـتـعـلـمـيـــة</w:t>
            </w:r>
          </w:p>
        </w:tc>
        <w:tc>
          <w:tcPr>
            <w:tcW w:w="19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مـفــاهــيــ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ـ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ـتـعـمـيـم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واعــــــــ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ظريـــــــــات</w:t>
            </w:r>
          </w:p>
        </w:tc>
        <w:tc>
          <w:tcPr>
            <w:tcW w:w="18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مهـ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مـسـائـل</w:t>
            </w:r>
          </w:p>
        </w:tc>
      </w:tr>
      <w:tr>
        <w:trPr/>
        <w:tc>
          <w:tcPr>
            <w:tcW w:w="53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تعرف النسبة ويكتبها بابسط صور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حل التناسب باستخدام الضرب التبادل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على قوانين التناسب ويطبقها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ميز التناسب الطردي والتناسب العكس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تعرف النسبة المئوية ورمزها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حول بين النسبة المئوية والكسور العادي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ستخدم النسبة في مواقف حيات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ستخدم النسبة في حل مشاكل حياتية</w:t>
            </w:r>
          </w:p>
        </w:tc>
        <w:tc>
          <w:tcPr>
            <w:tcW w:w="19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360"/>
              <w:ind w:left="0" w:right="0" w:firstLine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سبة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360"/>
              <w:ind w:left="0" w:right="0" w:firstLine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ناسب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360"/>
              <w:ind w:left="0" w:right="0" w:firstLine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ضرب التبادلي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360"/>
              <w:ind w:left="0" w:right="0" w:firstLine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وانين التناسب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360"/>
              <w:ind w:left="0" w:right="0" w:firstLine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ناسب الطردي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360"/>
              <w:ind w:left="0" w:right="0" w:firstLine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ناسب العكسي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360"/>
              <w:ind w:left="0" w:right="0" w:firstLine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بح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360"/>
              <w:ind w:left="0" w:right="0" w:firstLine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قياس الرس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360"/>
              <w:ind w:left="0" w:right="0" w:firstLine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ربح البسيط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360"/>
              <w:ind w:left="0" w:right="0" w:firstLine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فائد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1" w:leader="none"/>
              </w:tabs>
              <w:spacing w:lineRule="auto" w:line="360"/>
              <w:ind w:left="0" w:right="0" w:firstLine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قسيم التناسبي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%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واعد التاسب الطردي والعك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288" w:leader="none"/>
                <w:tab w:val="left" w:pos="828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عدة الضرب التبادلي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828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288" w:leader="none"/>
                <w:tab w:val="left" w:pos="828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وانين التناسب </w:t>
            </w:r>
          </w:p>
          <w:p>
            <w:pPr>
              <w:pStyle w:val="ListParagraph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288" w:leader="none"/>
                <w:tab w:val="left" w:pos="828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حويل النسبة المئوية الى كسر عادي والعكس</w:t>
            </w:r>
          </w:p>
          <w:p>
            <w:pPr>
              <w:pStyle w:val="ListParagraph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288" w:leader="none"/>
                <w:tab w:val="left" w:pos="828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عد التقسيم التناسبي</w:t>
            </w:r>
          </w:p>
          <w:p>
            <w:pPr>
              <w:pStyle w:val="ListParagraph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288" w:leader="none"/>
                <w:tab w:val="left" w:pos="828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اعدة مقياس الرسم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28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ميز بين التناسب العكسي والتناسب الطردي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طبق قوانين التناسب 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ind w:left="0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حول النسبة المئوية لكسر عادي والعكس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ind w:left="0" w:right="72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حل مسائل حياتية على النسبة والتناسب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ارين الواردة في الــــــــــــــــــــدروس 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والتمارين في نهاية كـــــــل درس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الاثـــرائــــية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ـبـيـتـيــــة</w:t>
            </w:r>
          </w:p>
          <w:p>
            <w:pPr>
              <w:pStyle w:val="ListParagraph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وراق عمل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نـمــــــوذج تــحــلــيـــل مـحـتــــــوى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ــمـبــحــــــث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ــريــاضـــيــــــــــــات                                                                           الـصــف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ســـــــابع الاســـاســــي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أسس الصحيحة والجذور </w:t>
      </w:r>
      <w:r>
        <w:rPr>
          <w:rtl w:val="true"/>
        </w:rPr>
        <w:t xml:space="preserve">                                                                     الصفحات </w:t>
      </w:r>
      <w:r>
        <w:rPr>
          <w:rtl w:val="true"/>
        </w:rPr>
        <w:t xml:space="preserve">: </w:t>
      </w: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9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999"/>
        <w:gridCol w:w="1205"/>
        <w:gridCol w:w="2239"/>
        <w:gridCol w:w="1871"/>
        <w:gridCol w:w="2279"/>
      </w:tblGrid>
      <w:tr>
        <w:trPr/>
        <w:tc>
          <w:tcPr>
            <w:tcW w:w="53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نـتــاجــات الـتـعـلـمـيـــة</w:t>
            </w:r>
          </w:p>
        </w:tc>
        <w:tc>
          <w:tcPr>
            <w:tcW w:w="19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مـفــاهــيــ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ـ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ـتـعـمـيـم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واعــــــــ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ظريـــــــــات</w:t>
            </w:r>
          </w:p>
        </w:tc>
        <w:tc>
          <w:tcPr>
            <w:tcW w:w="18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مهـ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مـسـائـل</w:t>
            </w:r>
          </w:p>
        </w:tc>
      </w:tr>
      <w:tr>
        <w:trPr/>
        <w:tc>
          <w:tcPr>
            <w:tcW w:w="53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تعرف على الاسس الصحيحة للاعداد النسبي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حدد قيمـــــــــة عــــــدد نـــــــســـــبي مـــرفوع لأس عـــــــدد صحيــح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تعرف على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الأسس الصحيـــحــــــــة الســـــــالبة واستخدام قوانينها المنـــــــــاسبـــ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ســـــــتخدم الجــــــــذور التربيـــــــعيــــة والتـــــــكعيبية للأعـــــــــــــداد النسبــــــــيـــ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في مواقف مناسب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طبـق استراتـــيـــــجيــــــــــــــــات متنـــــــــــوعــــــــة لحـــــل الــــــــمســــائـــ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61" w:leader="none"/>
                <w:tab w:val="left" w:pos="821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بســـط  تعابير عددية تحـــــــوي جــــذور مستخـــــــدمــــــا الأدوات المــــــــنــــــاســـبة</w:t>
            </w:r>
          </w:p>
        </w:tc>
        <w:tc>
          <w:tcPr>
            <w:tcW w:w="19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360"/>
              <w:ind w:left="21" w:right="0" w:hanging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ســـــــــــس صحـيــــحـــــ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360"/>
              <w:ind w:left="21" w:right="0" w:hanging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سس موجب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360"/>
              <w:ind w:left="21" w:right="0" w:hanging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سس سالب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360"/>
              <w:ind w:left="21" w:right="0" w:hanging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ربع كامل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360"/>
              <w:ind w:left="21" w:right="0" w:hanging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كعب كامل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360"/>
              <w:ind w:left="21" w:right="0" w:hanging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ادلة أسية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360"/>
              <w:ind w:left="21" w:right="0" w:hanging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جـــــــــــذر التربيعــــــــــي والتكعيبــــــــي للعدد النسبــــي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360"/>
              <w:ind w:left="21" w:right="0" w:hanging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ــــــــــــذور متشابهــــــــــة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ar-SA" w:eastAsia="en-US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ar-SA" w:eastAsia="en-US" w:bidi="ar-JO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24265</wp:posOffset>
                      </wp:positionH>
                      <wp:positionV relativeFrom="paragraph">
                        <wp:posOffset>413385</wp:posOffset>
                      </wp:positionV>
                      <wp:extent cx="457200" cy="172720"/>
                      <wp:effectExtent l="0" t="12700" r="1270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172800"/>
                                <a:chOff x="0" y="0"/>
                                <a:chExt cx="457200" cy="17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9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0"/>
                                  <a:ext cx="80640" cy="172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0560" y="86400"/>
                                  <a:ext cx="26640" cy="86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6.95pt;margin-top:32.55pt;width:35.95pt;height:13.55pt" coordorigin="13739,651" coordsize="719,271">
                      <v:line id="shape_0" from="13739,651" to="14289,651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4290,651" to="14416,922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4417,787" to="14458,922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ing6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sz w:val="28"/>
                <w:sz w:val="28"/>
                <w:szCs w:val="28"/>
                <w:vertAlign w:val="superscript"/>
                <w:rtl w:val="true"/>
              </w:rPr>
              <w:t>ق</w:t>
            </w:r>
            <w:r>
              <w:rPr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sz w:val="28"/>
                <w:sz w:val="28"/>
                <w:szCs w:val="28"/>
                <w:vertAlign w:val="superscript"/>
                <w:rtl w:val="true"/>
              </w:rPr>
              <w:t>س</w:t>
            </w:r>
            <w:r>
              <w:rPr>
                <w:sz w:val="28"/>
                <w:szCs w:val="28"/>
                <w:vertAlign w:val="superscript"/>
                <w:rtl w:val="true"/>
              </w:rPr>
              <w:t>)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09965</wp:posOffset>
                      </wp:positionH>
                      <wp:positionV relativeFrom="paragraph">
                        <wp:posOffset>85725</wp:posOffset>
                      </wp:positionV>
                      <wp:extent cx="457200" cy="172720"/>
                      <wp:effectExtent l="0" t="12700" r="1270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172800"/>
                                <a:chOff x="0" y="0"/>
                                <a:chExt cx="457200" cy="17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9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0"/>
                                  <a:ext cx="80640" cy="172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0560" y="86400"/>
                                  <a:ext cx="26640" cy="86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7.95pt;margin-top:6.75pt;width:35.95pt;height:13.55pt" coordorigin="13559,135" coordsize="719,271">
                      <v:line id="shape_0" from="13559,135" to="14109,135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4110,135" to="14236,406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4237,271" to="14278,406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ind w:left="108" w:right="0" w:hanging="108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واعد الأسس </w:t>
            </w:r>
          </w:p>
          <w:p>
            <w:pPr>
              <w:pStyle w:val="Normal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ind w:left="108" w:right="0" w:hanging="108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ادلة أســــــــــــية يجب أن يتساوى الأســــــــــــــــــــــا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ind w:left="108" w:right="0" w:hanging="108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جذر التربيعي للعدد الموجـــــب فقط</w:t>
            </w:r>
          </w:p>
        </w:tc>
        <w:tc>
          <w:tcPr>
            <w:tcW w:w="18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288" w:leader="none"/>
                <w:tab w:val="left" w:pos="828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رتيب اعداد نسبية مرفوعة لاس عدد صحيح تصاعديا وتنازليا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288" w:leader="none"/>
                <w:tab w:val="left" w:pos="828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جد قيمة تقريبية لجذور تربيعي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ind w:left="108" w:right="0" w:hanging="108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خدام خواص الجــــــذور للتبسيط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ind w:left="108" w:right="0" w:hanging="108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خدام خواص الاسس لتبسيط المسألـــــ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ind w:left="108" w:right="0" w:hanging="108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ل معادلات أسيـــــــــة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ارين الواردة في الــــــــــــــــــــدروس 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والتمارين في نهاية كـــــــل درس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الاثـــرائــــية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ـبـيـتـيــــة</w:t>
            </w:r>
          </w:p>
          <w:p>
            <w:pPr>
              <w:pStyle w:val="ListParagraph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وراق عمل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نـمــــــوذج تــحــلــيـــل مـحـتــــــوى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ــمـبــحــــــث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ــريــاضـــيــــــــــــات                                                                           الـصــف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ســـــــابع الاســـاســــي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عنوان الوحد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مجموعات والعلاقات      </w:t>
      </w:r>
      <w:r>
        <w:rPr>
          <w:rtl w:val="true"/>
        </w:rPr>
        <w:t xml:space="preserve">                                                                     الصفحات </w:t>
      </w:r>
      <w:r>
        <w:rPr>
          <w:rtl w:val="true"/>
        </w:rPr>
        <w:t xml:space="preserve">: </w:t>
      </w: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9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999"/>
        <w:gridCol w:w="1205"/>
        <w:gridCol w:w="2239"/>
        <w:gridCol w:w="1871"/>
        <w:gridCol w:w="2279"/>
      </w:tblGrid>
      <w:tr>
        <w:trPr/>
        <w:tc>
          <w:tcPr>
            <w:tcW w:w="53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نـتــاجــات الـتـعـلـمـيـــة</w:t>
            </w:r>
          </w:p>
        </w:tc>
        <w:tc>
          <w:tcPr>
            <w:tcW w:w="19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مـفــاهــيــ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ــرموز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ـتـعـمـيـم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واعــــــــ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ظريـــــــــات</w:t>
            </w:r>
          </w:p>
        </w:tc>
        <w:tc>
          <w:tcPr>
            <w:tcW w:w="18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مهـ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ـمـسـائـل</w:t>
            </w:r>
          </w:p>
        </w:tc>
      </w:tr>
      <w:tr>
        <w:trPr/>
        <w:tc>
          <w:tcPr>
            <w:tcW w:w="53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تعرف على مفهوم المجمـــــــوعــــة والعنصر وكتابتها بطريقة ذكر العنـاصـــــــــــر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كتب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ذك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ميز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يمثله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اشك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ڤن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على المجموعة الخالية والجزئية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تعرف على عمليتي التقاطع والاتحاد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جد حاصل الضرب الديكارتي لمجموعتين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تعرف على العلاقة لمجموعة جزئية عند الضرب الديكارتي</w:t>
            </w:r>
          </w:p>
          <w:p>
            <w:pPr>
              <w:pStyle w:val="Normal"/>
              <w:tabs>
                <w:tab w:val="clear" w:pos="720"/>
                <w:tab w:val="left" w:pos="461" w:leader="none"/>
                <w:tab w:val="left" w:pos="821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جد المجال والمدى وقاعدة العلاقة وتمثيلها بالمستوى البياني والمخطط السهمي</w:t>
            </w:r>
          </w:p>
        </w:tc>
        <w:tc>
          <w:tcPr>
            <w:tcW w:w="199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ind w:left="21" w:right="0" w:hanging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نصر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ind w:left="21" w:right="0" w:hanging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موعة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ind w:left="21" w:right="0" w:hanging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نتماء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ind w:left="21" w:right="0" w:hanging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دم انتمــــــــــــــاء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ind w:left="21" w:right="0" w:hanging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مز المجموعة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ind w:left="21" w:right="0" w:hanging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فة مميزة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ind w:left="21" w:right="0" w:hanging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شكــــال فـــــن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360"/>
              <w:ind w:left="21" w:right="0" w:hanging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موعة خالية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360"/>
              <w:ind w:left="21" w:right="0" w:hanging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موعة جزئية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360"/>
              <w:ind w:left="21" w:right="0" w:hanging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حتواء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360"/>
              <w:ind w:left="21" w:right="0" w:hanging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ساوي مجموعــــــــات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360"/>
              <w:ind w:left="21" w:right="0" w:hanging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ستوى بياني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1" w:leader="none"/>
              </w:tabs>
              <w:spacing w:lineRule="auto" w:line="360"/>
              <w:ind w:left="21" w:right="0" w:hanging="21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خطط سهمي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eastAsia="en-US" w:bidi="ar-JO"/>
              </w:rPr>
            </w:r>
          </w:p>
          <w:p>
            <w:pPr>
              <w:pStyle w:val="Normal"/>
              <w:tabs>
                <w:tab w:val="clear" w:pos="720"/>
                <w:tab w:val="center" w:pos="494" w:leader="none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}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{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l-GR" w:bidi="ar-JO"/>
              </w:rPr>
              <w:t>Ω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l-GR" w:bidi="ar-JO"/>
              </w:rPr>
              <w:t xml:space="preserve"> =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l-GR" w:bidi="ar-JO"/>
              </w:rPr>
              <w:t>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l-GR" w:bidi="ar-JO"/>
              </w:rPr>
              <w:t>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ar-SA" w:eastAsia="en-US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ar-SA" w:eastAsia="en-US"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0325735</wp:posOffset>
                      </wp:positionH>
                      <wp:positionV relativeFrom="paragraph">
                        <wp:posOffset>173355</wp:posOffset>
                      </wp:positionV>
                      <wp:extent cx="114300" cy="228600"/>
                      <wp:effectExtent l="4445" t="2540" r="444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3.05pt,13.65pt" to="822pt,31.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 w:bidi="ar-JO"/>
              </w:rPr>
              <w:t>Є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u-RU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ru-RU"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 w:bidi="ar-JO"/>
              </w:rPr>
              <w:t>Є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0326370</wp:posOffset>
                      </wp:positionH>
                      <wp:positionV relativeFrom="paragraph">
                        <wp:posOffset>177165</wp:posOffset>
                      </wp:positionV>
                      <wp:extent cx="114300" cy="228600"/>
                      <wp:effectExtent l="4445" t="254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3.1pt,13.95pt" to="822.05pt,31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  <w:t>C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  <w:tab w:val="left" w:pos="468" w:leader="none"/>
              </w:tabs>
              <w:spacing w:lineRule="exact" w:line="4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جموعة أ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×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ب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= 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،ص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وج مرت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  <w:tab w:val="left" w:pos="468" w:leader="none"/>
              </w:tabs>
              <w:spacing w:lineRule="exact" w:line="4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علاقة مجموعة ازواج مرتبة مصقطها الأول مجا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س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والثاني مدى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  <w:tab w:val="left" w:pos="468" w:leader="none"/>
              </w:tabs>
              <w:spacing w:lineRule="exact" w:line="400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س – ص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=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}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أ تنتمي لــ س ولا تنــــــــــتمي لــ ص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{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  <w:tab w:val="left" w:pos="468" w:leader="none"/>
              </w:tabs>
              <w:spacing w:lineRule="exact" w:line="4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9590405</wp:posOffset>
                      </wp:positionH>
                      <wp:positionV relativeFrom="paragraph">
                        <wp:posOffset>29845</wp:posOffset>
                      </wp:positionV>
                      <wp:extent cx="1143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5.15pt,2.35pt" to="764.1pt,2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س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=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  –  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  <w:tab w:val="left" w:pos="468" w:leader="none"/>
              </w:tabs>
              <w:spacing w:lineRule="exact" w:line="4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l-GR" w:bidi="ar-JO"/>
              </w:rPr>
              <w:t>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l-GR" w:bidi="ar-JO"/>
              </w:rPr>
              <w:t xml:space="preserve">  =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}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{</w:t>
            </w:r>
          </w:p>
          <w:p>
            <w:pPr>
              <w:pStyle w:val="Normal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9" w:leader="none"/>
              </w:tabs>
              <w:ind w:left="29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 العناصر برمز المجموعـــــة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9" w:leader="none"/>
              </w:tabs>
              <w:ind w:left="29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يجاد اتحاد وتقاطع و طرح بين المجموعـــــات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9" w:leader="none"/>
              </w:tabs>
              <w:ind w:left="29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رفة المجموعة الكلية وإيجاد المتممــــــة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09" w:leader="none"/>
              </w:tabs>
              <w:ind w:left="29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ضرب الديكارتي و الأزواج المرتبـــــ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ind w:left="108" w:right="0" w:hanging="108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ثيل العلاقــــات على المستوى البيــــــاني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ارين الواردة في الــــــــــــــــــــدروس 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والتمارين في نهاية كـــــــل درس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ئلة الاثـــرائــــية</w:t>
            </w:r>
          </w:p>
          <w:p>
            <w:pPr>
              <w:pStyle w:val="Normal"/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اجبات الـبـيـتـيــــة</w:t>
            </w:r>
          </w:p>
          <w:p>
            <w:pPr>
              <w:pStyle w:val="ListParagraph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4" w:leader="none"/>
              </w:tabs>
              <w:spacing w:lineRule="auto" w:line="360"/>
              <w:ind w:left="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وراق عمل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2" w:right="1440" w:gutter="0" w:header="0" w:top="902" w:footer="0" w:bottom="5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" w:hAnsi="Arial" w:cs="Arial"/>
        <w:b/>
        <w:b/>
        <w:bCs/>
        <w:sz w:val="30"/>
        <w:szCs w:val="30"/>
        <w:lang w:val="en-US" w:eastAsia="en-US" w:bidi="ar-JO"/>
      </w:rPr>
    </w:pPr>
    <w:r>
      <w:rPr>
        <w:rFonts w:ascii="Arial" w:hAnsi="Arial" w:cs="Arial"/>
        <w:b/>
        <w:b/>
        <w:bCs/>
        <w:sz w:val="30"/>
        <w:sz w:val="30"/>
        <w:szCs w:val="30"/>
        <w:rtl w:val="true"/>
        <w:lang w:val="en-US" w:eastAsia="en-US" w:bidi="ar-JO"/>
      </w:rPr>
      <w:t>معلومات عامة عن الطلبة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 xml:space="preserve">:                                          </w:t>
    </w:r>
  </w:p>
  <w:p>
    <w:pPr>
      <w:pStyle w:val="Normal"/>
      <w:tabs>
        <w:tab w:val="clear" w:pos="720"/>
        <w:tab w:val="left" w:pos="6587" w:leader="none"/>
      </w:tabs>
      <w:jc w:val="left"/>
      <w:rPr>
        <w:rFonts w:ascii="Arial" w:hAnsi="Arial" w:cs="Arial"/>
        <w:b/>
        <w:b/>
        <w:bCs/>
        <w:sz w:val="30"/>
        <w:szCs w:val="30"/>
        <w:lang w:val="en-US" w:eastAsia="en-US" w:bidi="ar-JO"/>
      </w:rPr>
    </w:pPr>
    <w:r>
      <w:rPr>
        <w:rFonts w:ascii="Arial" w:hAnsi="Arial" w:cs="Arial"/>
        <w:b/>
        <w:b/>
        <w:bCs/>
        <w:sz w:val="30"/>
        <w:sz w:val="30"/>
        <w:szCs w:val="30"/>
        <w:rtl w:val="true"/>
        <w:lang w:val="en-US" w:eastAsia="en-US" w:bidi="ar-JO"/>
      </w:rPr>
      <w:t xml:space="preserve">اعداد المعلمين 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>/</w:t>
    </w:r>
    <w:r>
      <w:rPr>
        <w:rFonts w:ascii="Arial" w:hAnsi="Arial" w:cs="Arial"/>
        <w:b/>
        <w:b/>
        <w:bCs/>
        <w:sz w:val="30"/>
        <w:sz w:val="30"/>
        <w:szCs w:val="30"/>
        <w:rtl w:val="true"/>
        <w:lang w:val="en-US" w:eastAsia="en-US" w:bidi="ar-JO"/>
      </w:rPr>
      <w:t>المعلمات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>: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 xml:space="preserve">                                               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 xml:space="preserve">  </w:t>
    </w:r>
    <w:r>
      <w:rPr>
        <w:rFonts w:ascii="Arial" w:hAnsi="Arial" w:cs="Arial"/>
        <w:b/>
        <w:b/>
        <w:bCs/>
        <w:sz w:val="30"/>
        <w:sz w:val="30"/>
        <w:szCs w:val="30"/>
        <w:rtl w:val="true"/>
        <w:lang w:val="en-US" w:eastAsia="en-US" w:bidi="ar-JO"/>
      </w:rPr>
      <w:t>مدير المدرسة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>/</w:t>
    </w:r>
    <w:r>
      <w:rPr>
        <w:rFonts w:ascii="Arial" w:hAnsi="Arial" w:cs="Arial"/>
        <w:b/>
        <w:b/>
        <w:bCs/>
        <w:sz w:val="30"/>
        <w:sz w:val="30"/>
        <w:szCs w:val="30"/>
        <w:rtl w:val="true"/>
        <w:lang w:val="en-US" w:eastAsia="en-US" w:bidi="ar-JO"/>
      </w:rPr>
      <w:t>الاسم و التوقيع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 xml:space="preserve">:                </w:t>
    </w:r>
    <w:r>
      <w:rPr>
        <w:rFonts w:ascii="Arial" w:hAnsi="Arial" w:cs="Arial"/>
        <w:b/>
        <w:b/>
        <w:bCs/>
        <w:sz w:val="30"/>
        <w:sz w:val="30"/>
        <w:szCs w:val="30"/>
        <w:rtl w:val="true"/>
        <w:lang w:val="en-US" w:eastAsia="en-US" w:bidi="ar-JO"/>
      </w:rPr>
      <w:t>التاريخ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>:</w:t>
    </w:r>
  </w:p>
  <w:p>
    <w:pPr>
      <w:pStyle w:val="Normal"/>
      <w:jc w:val="left"/>
      <w:rPr>
        <w:rFonts w:ascii="Arial" w:hAnsi="Arial" w:cs="Arial"/>
        <w:b/>
        <w:b/>
        <w:bCs/>
        <w:sz w:val="30"/>
        <w:szCs w:val="30"/>
      </w:rPr>
    </w:pPr>
    <w:r>
      <w:rPr>
        <w:rFonts w:eastAsia="Arial" w:cs="Arial" w:ascii="Arial" w:hAnsi="Arial"/>
        <w:b/>
        <w:bCs/>
        <w:sz w:val="30"/>
        <w:szCs w:val="30"/>
        <w:rtl w:val="true"/>
        <w:lang w:val="en-US" w:eastAsia="en-US" w:bidi="ar-JO"/>
      </w:rPr>
      <w:t xml:space="preserve">                                     </w:t>
    </w:r>
    <w:r>
      <w:rPr>
        <w:rFonts w:eastAsia="Arial" w:cs="Arial" w:ascii="Arial" w:hAnsi="Arial"/>
        <w:b/>
        <w:bCs/>
        <w:sz w:val="30"/>
        <w:szCs w:val="30"/>
        <w:rtl w:val="true"/>
        <w:lang w:val="en-US" w:eastAsia="en-US" w:bidi="ar-JO"/>
      </w:rPr>
      <w:t xml:space="preserve">                                   </w:t>
    </w:r>
    <w:r>
      <w:rPr>
        <w:rFonts w:eastAsia="Arial" w:cs="Arial" w:ascii="Arial" w:hAnsi="Arial"/>
        <w:b/>
        <w:bCs/>
        <w:sz w:val="30"/>
        <w:szCs w:val="30"/>
        <w:rtl w:val="true"/>
        <w:lang w:val="en-US" w:eastAsia="en-US" w:bidi="ar-JO"/>
      </w:rPr>
      <w:t xml:space="preserve">   </w:t>
    </w:r>
    <w:r>
      <w:rPr>
        <w:rFonts w:ascii="Arial" w:hAnsi="Arial" w:cs="Arial"/>
        <w:b/>
        <w:b/>
        <w:bCs/>
        <w:sz w:val="30"/>
        <w:sz w:val="30"/>
        <w:szCs w:val="30"/>
        <w:rtl w:val="true"/>
        <w:lang w:val="en-US" w:eastAsia="en-US" w:bidi="ar-JO"/>
      </w:rPr>
      <w:t>المشرف التربوي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>/</w:t>
    </w:r>
    <w:r>
      <w:rPr>
        <w:rFonts w:ascii="Arial" w:hAnsi="Arial" w:cs="Arial"/>
        <w:b/>
        <w:b/>
        <w:bCs/>
        <w:sz w:val="30"/>
        <w:sz w:val="30"/>
        <w:szCs w:val="30"/>
        <w:rtl w:val="true"/>
        <w:lang w:val="en-US" w:eastAsia="en-US" w:bidi="ar-JO"/>
      </w:rPr>
      <w:t>الاسم و التوقيع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 xml:space="preserve">:            </w:t>
    </w:r>
    <w:r>
      <w:rPr>
        <w:rFonts w:ascii="Arial" w:hAnsi="Arial" w:cs="Arial"/>
        <w:b/>
        <w:b/>
        <w:bCs/>
        <w:sz w:val="30"/>
        <w:sz w:val="30"/>
        <w:szCs w:val="30"/>
        <w:rtl w:val="true"/>
        <w:lang w:val="en-US" w:eastAsia="en-US" w:bidi="ar-JO"/>
      </w:rPr>
      <w:t>التاريخ</w:t>
    </w:r>
    <w:r>
      <w:rPr>
        <w:rFonts w:cs="Arial" w:ascii="Arial" w:hAnsi="Arial"/>
        <w:b/>
        <w:bCs/>
        <w:sz w:val="30"/>
        <w:szCs w:val="30"/>
        <w:rtl w:val="true"/>
        <w:lang w:val="en-US" w:eastAsia="en-US" w:bidi="ar-JO"/>
      </w:rPr>
      <w:t>:</w:t>
    </w:r>
  </w:p>
  <w:p>
    <w:pPr>
      <w:pStyle w:val="Footer"/>
      <w:jc w:val="left"/>
      <w:rPr>
        <w:b/>
        <w:b/>
        <w:sz w:val="32"/>
        <w:szCs w:val="32"/>
      </w:rPr>
    </w:pPr>
    <w:r>
      <w:rPr>
        <w:b/>
        <w:sz w:val="32"/>
        <w:szCs w:val="32"/>
      </w:rPr>
      <w:t>a.rev</w:t>
    </w:r>
    <w:r>
      <w:rPr>
        <w:b/>
        <w:sz w:val="32"/>
        <w:szCs w:val="32"/>
      </w:rPr>
      <w:t xml:space="preserve"> 71-1-47</w:t>
    </w:r>
    <w:r>
      <w:rPr>
        <w:b/>
        <w:sz w:val="32"/>
        <w:szCs w:val="32"/>
      </w:rPr>
      <w:t>QF  # Form</w:t>
    </w:r>
  </w:p>
  <w:p>
    <w:pPr>
      <w:pStyle w:val="Footer"/>
      <w:jc w:val="left"/>
      <w:rPr>
        <w:b/>
        <w:b/>
        <w:sz w:val="32"/>
        <w:szCs w:val="32"/>
      </w:rPr>
    </w:pPr>
    <w:r>
      <w:rPr>
        <w:b/>
        <w:sz w:val="32"/>
        <w:szCs w:val="3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2"/>
        <w:rFonts w:cs="Traditional Arabic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00" w:leader="none"/>
      </w:tabs>
      <w:ind w:left="720" w:right="0" w:hanging="680"/>
      <w:jc w:val="left"/>
      <w:outlineLvl w:val="0"/>
    </w:pPr>
    <w:rPr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720" w:right="0" w:hanging="0"/>
      <w:jc w:val="left"/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left"/>
      <w:outlineLvl w:val="2"/>
    </w:pPr>
    <w:rPr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jc w:val="center"/>
      <w:outlineLvl w:val="3"/>
    </w:pPr>
    <w:rPr>
      <w:b/>
      <w:bCs/>
      <w:sz w:val="48"/>
      <w:szCs w:val="48"/>
      <w:lang w:bidi="ar-JO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480"/>
      <w:ind w:left="0" w:right="0" w:hanging="0"/>
      <w:jc w:val="left"/>
      <w:outlineLvl w:val="4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480"/>
      <w:ind w:left="0" w:right="0" w:hanging="0"/>
      <w:jc w:val="center"/>
      <w:outlineLvl w:val="5"/>
    </w:pPr>
    <w:rPr>
      <w:rFonts w:ascii="Arial" w:hAnsi="Arial" w:cs="Arial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0" w:right="0" w:hanging="0"/>
      <w:jc w:val="center"/>
      <w:outlineLvl w:val="6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raditional Arabic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sz w:val="3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43:00Z</dcterms:created>
  <dc:creator>asd</dc:creator>
  <dc:description/>
  <dc:language>en-US</dc:language>
  <cp:lastModifiedBy>user</cp:lastModifiedBy>
  <cp:lastPrinted>2016-08-28T19:36:00Z</cp:lastPrinted>
  <dcterms:modified xsi:type="dcterms:W3CDTF">2017-07-26T12:43:00Z</dcterms:modified>
  <cp:revision>2</cp:revision>
  <dc:subject/>
  <dc:title>بــســم الله الـــرحــمـــن الـــرحـــيـــم</dc:title>
</cp:coreProperties>
</file>